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бковской  средней общеобразовательной школы «Дружба»</w:t>
      </w:r>
    </w:p>
    <w:p>
      <w:pPr>
        <w:pStyle w:val="Normal"/>
        <w:jc w:val="center"/>
        <w:rPr/>
      </w:pPr>
      <w:r>
        <w:rPr>
          <w:b/>
        </w:rPr>
        <w:t>з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бщая характери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Школа открыла свои двери для учеников 1 марта 2010 года, в январе 2010 года школа прошла процедуру лицензирования. Здание школы расположено по адресу: Московская область, Одинцовский район, пос.ВНИИССОК, ул. Липовая, д.1.  Директором новой школы является Шушин Иван Валериеви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39725</wp:posOffset>
                </wp:positionV>
                <wp:extent cx="5908040" cy="400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7405" cy="400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7405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315.2pt;mso-wrap-distance-left:504pt;mso-wrap-distance-right:504pt;mso-wrap-distance-top:0pt;mso-wrap-distance-bottom:0pt;margin-top:26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7405" cy="400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7405" cy="400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2009-2010 учебном году школа осуществляла образовательный процесс в 1-4 классах, в соответствии с  общеобразовательной программой первой  ступени обучения.</w:t>
      </w:r>
    </w:p>
    <w:p>
      <w:pPr>
        <w:pStyle w:val="Normal"/>
        <w:ind w:left="360" w:hanging="0"/>
        <w:rPr/>
      </w:pPr>
      <w:r>
        <w:rPr>
          <w:b/>
        </w:rPr>
        <w:t>2.Режим работ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Школа работала в режиме пятидневной недели для 1-4 классов,  Продолжительность урока – 35 минут для 1-х классов,  45 минут для 2-4 классов, перемены – от 10 – 20 минут.</w:t>
      </w:r>
    </w:p>
    <w:p>
      <w:pPr>
        <w:pStyle w:val="Normal"/>
        <w:ind w:firstLine="360"/>
        <w:jc w:val="both"/>
        <w:rPr/>
      </w:pPr>
      <w:r>
        <w:rPr/>
        <w:t>Средняя наполняемость классов – 24 челове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Состав обучающихс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повышения эффективности управления в школе выделяются следующие структурные компоненты: воспитательная работа, учебная деятельность, кадровая политика, методическая работа, административно-хозяйственная, здоровьесбереж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школе  работало 9  кабинетов для начальных классов, кабинеты оснащены  оборудованием, есть  точка выхода в Интернет, существует свой сайт.</w:t>
      </w:r>
    </w:p>
    <w:p>
      <w:pPr>
        <w:pStyle w:val="Normal"/>
        <w:ind w:left="360" w:hanging="0"/>
        <w:jc w:val="both"/>
        <w:rPr/>
      </w:pPr>
      <w:r>
        <w:rPr/>
        <w:t>- художественной литературы, обязательной для изучения в рамках образовательной программы по предмету «Литература» - 211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правочников и дополнительной литературы по предметам школьной программы -3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еспеченность  учебниками на 100% осуществлялась  за счет шко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ование библиотеки находится на хорошем уровне.</w:t>
      </w:r>
    </w:p>
    <w:p>
      <w:pPr>
        <w:pStyle w:val="Normal"/>
        <w:ind w:firstLine="540"/>
        <w:jc w:val="both"/>
        <w:rPr/>
      </w:pPr>
      <w:r>
        <w:rPr/>
        <w:t>В летний период осуществлялась  докомплектация  рекреаций, учебных кабинетов и других помещений школы.</w:t>
      </w:r>
    </w:p>
    <w:p>
      <w:pPr>
        <w:pStyle w:val="Normal"/>
        <w:ind w:firstLine="540"/>
        <w:jc w:val="both"/>
        <w:rPr/>
      </w:pPr>
      <w:r>
        <w:rPr/>
        <w:t>В целях безопасности школа оснащена автоматической пожарной сигнализацией, осуществляет круглосуточный режим охр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ДРОВОЕ ОБЕСПЕЧЕНИЕ УЧЕБНО-ВОСПИТАТЕЛЬНОГО ПРОЦЕС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жно выделить следующие принципы управления персоналом школы:</w:t>
      </w:r>
    </w:p>
    <w:p>
      <w:pPr>
        <w:pStyle w:val="Normal"/>
        <w:ind w:left="360" w:firstLine="180"/>
        <w:jc w:val="both"/>
        <w:rPr/>
      </w:pPr>
      <w:r>
        <w:rPr/>
        <w:t>- обеспечение учреждения высококвалифицированными кадрами;</w:t>
      </w:r>
    </w:p>
    <w:p>
      <w:pPr>
        <w:pStyle w:val="Normal"/>
        <w:ind w:left="360" w:firstLine="180"/>
        <w:jc w:val="both"/>
        <w:rPr/>
      </w:pPr>
      <w:r>
        <w:rPr/>
        <w:t>- динамичное развитие персонала;</w:t>
      </w:r>
    </w:p>
    <w:p>
      <w:pPr>
        <w:pStyle w:val="Normal"/>
        <w:ind w:left="360" w:firstLine="180"/>
        <w:jc w:val="both"/>
        <w:rPr/>
      </w:pPr>
      <w:r>
        <w:rPr/>
        <w:t>- сохранение кадрового состава.</w:t>
      </w:r>
    </w:p>
    <w:p>
      <w:pPr>
        <w:pStyle w:val="Normal"/>
        <w:ind w:left="360" w:firstLine="180"/>
        <w:jc w:val="both"/>
        <w:rPr/>
      </w:pPr>
      <w:r>
        <w:rPr/>
        <w:t>Таким образом, кадровую политику школы определяют следующие направления:</w:t>
      </w:r>
    </w:p>
    <w:p>
      <w:pPr>
        <w:pStyle w:val="Normal"/>
        <w:ind w:left="360" w:firstLine="180"/>
        <w:jc w:val="both"/>
        <w:rPr/>
      </w:pPr>
      <w:r>
        <w:rPr/>
        <w:t>- привлечение (набор) персонала;</w:t>
      </w:r>
    </w:p>
    <w:p>
      <w:pPr>
        <w:pStyle w:val="Normal"/>
        <w:ind w:left="360" w:firstLine="180"/>
        <w:jc w:val="both"/>
        <w:rPr/>
      </w:pPr>
      <w:r>
        <w:rPr/>
        <w:t>- обучение, переподготовка педагогов;</w:t>
      </w:r>
    </w:p>
    <w:p>
      <w:pPr>
        <w:pStyle w:val="Normal"/>
        <w:ind w:left="360" w:firstLine="180"/>
        <w:jc w:val="both"/>
        <w:rPr/>
      </w:pPr>
      <w:r>
        <w:rPr/>
        <w:t>- сохранение кадрового состава.</w:t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 и уровень образования педагог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ые специалис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чественный состав педагогических кадров по уровню образования и по квалификационным категор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5"/>
        <w:gridCol w:w="1591"/>
        <w:gridCol w:w="1320"/>
        <w:gridCol w:w="1320"/>
        <w:gridCol w:w="1320"/>
        <w:gridCol w:w="132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ая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ТУПЕНЬ ОБУЧЕНИЯ (1-4 классы)</w:t>
      </w:r>
    </w:p>
    <w:p>
      <w:pPr>
        <w:pStyle w:val="Normal"/>
        <w:ind w:firstLine="540"/>
        <w:jc w:val="both"/>
        <w:rPr/>
      </w:pPr>
      <w:r>
        <w:rPr/>
        <w:t>На первой ступени обучения (1-4 классы, в которых на конец 2009-2010 учебного года обучалось 211 ученика) формируются познавательные интересы обучающихся, их самообразовательные навыки. Преподавание в начальной школе организовано по программам   «Школа России».</w:t>
      </w:r>
    </w:p>
    <w:p>
      <w:pPr>
        <w:pStyle w:val="Normal"/>
        <w:ind w:firstLine="540"/>
        <w:jc w:val="both"/>
        <w:rPr/>
      </w:pPr>
      <w:r>
        <w:rPr/>
        <w:t>На данной ступени обучения педагогический коллектив школы ставил перед собой следующ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ложить фундамент общей образовательной подготовки школьников, необходимый для продолжения образования на второй ступени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рименять полученные знания в нестандарт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нравственному воспитанию учащихся через урок и во внеуроч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условия для самовыражения учащихся на учебных и внеучебных занятиях в школе и вне ее стен.</w:t>
      </w:r>
    </w:p>
    <w:p>
      <w:pPr>
        <w:pStyle w:val="Normal"/>
        <w:ind w:firstLine="540"/>
        <w:jc w:val="both"/>
        <w:rPr/>
      </w:pPr>
      <w:r>
        <w:rPr/>
        <w:t>С учетом этого на первой ступени расширен и обогащен учебный план путем введения:  истории  и  риторика – 2-4 кла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ы организации учебного процесса в 2009-2010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Уроки (классно-урочная форма);</w:t>
      </w:r>
    </w:p>
    <w:p>
      <w:pPr>
        <w:pStyle w:val="Normal"/>
        <w:numPr>
          <w:ilvl w:val="0"/>
          <w:numId w:val="1"/>
        </w:numPr>
        <w:rPr/>
      </w:pPr>
      <w:r>
        <w:rPr/>
        <w:t>Семинары;</w:t>
      </w:r>
    </w:p>
    <w:p>
      <w:pPr>
        <w:pStyle w:val="Normal"/>
        <w:numPr>
          <w:ilvl w:val="0"/>
          <w:numId w:val="1"/>
        </w:numPr>
        <w:rPr/>
      </w:pPr>
      <w:r>
        <w:rPr/>
        <w:t>Занятия по выбору (в ГПД);</w:t>
      </w:r>
    </w:p>
    <w:p>
      <w:pPr>
        <w:pStyle w:val="Normal"/>
        <w:numPr>
          <w:ilvl w:val="0"/>
          <w:numId w:val="1"/>
        </w:numPr>
        <w:rPr/>
      </w:pPr>
      <w:r>
        <w:rPr/>
        <w:t>Олимпиады, конкурсы;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марафоны;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.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ОСНОВНЫЕ УЧЕБНЫЕ РЕЗУЛЬТАТЫ УЧРЕЖДЕНИЯ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/>
        <w:t>Анализ успеваемости по предметам: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9 человек окончили учебный год  на «отлично» (23,2% уч-ся);</w:t>
      </w:r>
    </w:p>
    <w:p>
      <w:pPr>
        <w:pStyle w:val="Normal"/>
        <w:numPr>
          <w:ilvl w:val="0"/>
          <w:numId w:val="3"/>
        </w:numPr>
        <w:rPr/>
      </w:pPr>
      <w:r>
        <w:rPr/>
        <w:t>95 человек – на «4» и «5» (45%);</w:t>
      </w:r>
    </w:p>
    <w:p>
      <w:pPr>
        <w:pStyle w:val="Normal"/>
        <w:numPr>
          <w:ilvl w:val="0"/>
          <w:numId w:val="3"/>
        </w:numPr>
        <w:rPr/>
      </w:pPr>
      <w:r>
        <w:rPr/>
        <w:t>с одной «3» - 13 (6 %);</w:t>
      </w:r>
    </w:p>
    <w:p>
      <w:pPr>
        <w:pStyle w:val="Normal"/>
        <w:numPr>
          <w:ilvl w:val="0"/>
          <w:numId w:val="3"/>
        </w:numPr>
        <w:rPr/>
      </w:pPr>
      <w:r>
        <w:rPr/>
        <w:t>неуспевающие – н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няя качественная успеваемость по 1-4 классам составляет 68%, что соответствует требованиям государственного стандарта.</w:t>
      </w:r>
    </w:p>
    <w:p>
      <w:pPr>
        <w:pStyle w:val="Normal"/>
        <w:jc w:val="both"/>
        <w:rPr/>
      </w:pPr>
      <w:r>
        <w:rPr/>
        <w:t>Положительная динамика качества обученности просматривается во всех класс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успеваемости за 2009-2010 учебный год</w:t>
      </w:r>
      <w:r>
        <w:rPr/>
        <w:t xml:space="preserve"> (2-4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18"/>
        <w:gridCol w:w="881"/>
        <w:gridCol w:w="1557"/>
        <w:gridCol w:w="1612"/>
        <w:gridCol w:w="1220"/>
        <w:gridCol w:w="15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3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И.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рёва Н.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З.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.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С.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Итоги олимпиад обучающихся за 2009-2010 учебный год.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Школьные олимпиады.</w:t>
      </w:r>
    </w:p>
    <w:p>
      <w:pPr>
        <w:pStyle w:val="Normal"/>
        <w:ind w:left="360" w:hanging="0"/>
        <w:rPr/>
      </w:pPr>
      <w:r>
        <w:rPr/>
        <w:t>80 % обучающихся 2-4 классов приняли участие в школьных олимпиадах по русскому языку и математике.</w:t>
      </w:r>
    </w:p>
    <w:p>
      <w:pPr>
        <w:pStyle w:val="Normal"/>
        <w:ind w:left="360" w:hanging="0"/>
        <w:rPr/>
      </w:pPr>
      <w:r>
        <w:rPr/>
        <w:t>Количество  победителей по классам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. Во </w:t>
      </w:r>
      <w:r>
        <w:rPr>
          <w:b/>
          <w:u w:val="single"/>
        </w:rPr>
        <w:t xml:space="preserve">всероссийских конкурсах  </w:t>
      </w:r>
      <w:r>
        <w:rPr/>
        <w:t>«Русский медвежонок», «Кенгуру» учащиеся школы только принимали участи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Выставки</w:t>
      </w:r>
      <w:r>
        <w:rPr/>
        <w:t xml:space="preserve">: «Лучшие люди города» выставочный стенд был посвящен заслуженному учителю РФ Радченко Тамаре Владимировне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Тестирование: </w:t>
      </w:r>
      <w:r>
        <w:rPr/>
        <w:t>учащиеся 4-х классов прошли тестирование по русскому языку и математике,  качество знаний по математике 90%, по русскому языку 97,7%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Результаты воспитательной деятель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воспитательной системы: </w:t>
      </w:r>
    </w:p>
    <w:p>
      <w:pPr>
        <w:pStyle w:val="Normal"/>
        <w:ind w:firstLine="720"/>
        <w:jc w:val="both"/>
        <w:rPr/>
      </w:pPr>
      <w:r>
        <w:rPr/>
        <w:t xml:space="preserve">Формирование полноценной психически и физически здоровой личности с устойчивым нравственным поведением, способной быстро адаптироваться на дальнейших ступенях обу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условий для самопознания, саморазвития, самореализации ребенка в процессе творче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атмосферы психологического комфорта, условий для развития эмоциональной, коммуникативной, культурой сфе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репление здоровья и пропаганды здорового образа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альная адаптация детей через практико-деятельностную основу всего воспитательного процесса, формирование активной гражданск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агогический коллектив в 2009- 2010 учебном году использовал следую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воспитан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формирования деятельности и формирования опыта общественного поведения  личности (приучение, метод создания воспитывающих ситуаций, педагогическое требование, инструктаж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формирования сознания личности (рассказ, беседа, лекция, диспут, пример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деятельност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ажданско-патриотическое (через систему получение знаний на уроках гуманитарного цикла, классные часы, через систему взаимодействия с музеями района), способствующие осознанию школьниками их принадлежности к судьбе Отечества, ответственности за себя и за окружающую действи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-эстетическое развитие (через систему фестивалей, конкурсов, программ), способствующее развитию чувства прекрасного, любви и интереса к культуре Отечества.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семей к процессу воспитания детей, способствующее укреплению связи семьи и школы в интересах развития ребенка, развитие системы получения родителями профессиональной и социальной помощи в деле воспит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о-оздоровительное направление (для формирования и стремления к здоровому образу жизни к физическому развитию, осознания здоровья как одной из жизненных ценност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развитие традиций, способствующих воспитанию у школьников чувства гордости за свою школу, повышению ответственности за свои поступки и достижения в различных  сферах деятельности, готовность участия в деятельности школы учащихся, родителей,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обеспечение воспитательного процесса. Создание системы аналитико-диагностического программирования воспитательного процесса, внедрение в педагогическую деятельность передовой педагогической на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педагогическая деятельность. Оказание комплексной помощи, направленной на создание благоприятных социально-педагогических условий, социального воспитания и защиты, социально-педагогической профилактики и реабилитации дезадаптирова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функционирования воспитательной системы школы: </w:t>
      </w:r>
    </w:p>
    <w:p>
      <w:pPr>
        <w:pStyle w:val="Normal"/>
        <w:rPr/>
      </w:pPr>
      <w:r>
        <w:rPr/>
        <w:t xml:space="preserve">Воспитательная система школы выполняет </w:t>
      </w:r>
      <w:r>
        <w:rPr>
          <w:b/>
        </w:rPr>
        <w:t>следующие функции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/>
        <w:t>Развивающая;</w:t>
      </w:r>
    </w:p>
    <w:p>
      <w:pPr>
        <w:pStyle w:val="Normal"/>
        <w:numPr>
          <w:ilvl w:val="0"/>
          <w:numId w:val="10"/>
        </w:numPr>
        <w:rPr/>
      </w:pPr>
      <w:r>
        <w:rPr/>
        <w:t>Регулирующая;</w:t>
      </w:r>
    </w:p>
    <w:p>
      <w:pPr>
        <w:pStyle w:val="Normal"/>
        <w:numPr>
          <w:ilvl w:val="0"/>
          <w:numId w:val="10"/>
        </w:numPr>
        <w:rPr/>
      </w:pPr>
      <w:r>
        <w:rPr/>
        <w:t>Защитная;</w:t>
      </w:r>
    </w:p>
    <w:p>
      <w:pPr>
        <w:pStyle w:val="Normal"/>
        <w:numPr>
          <w:ilvl w:val="0"/>
          <w:numId w:val="10"/>
        </w:numPr>
        <w:rPr/>
      </w:pPr>
      <w:r>
        <w:rPr/>
        <w:t>Корректирующая;</w:t>
      </w:r>
    </w:p>
    <w:p>
      <w:pPr>
        <w:pStyle w:val="Normal"/>
        <w:numPr>
          <w:ilvl w:val="0"/>
          <w:numId w:val="10"/>
        </w:numPr>
        <w:rPr/>
      </w:pPr>
      <w:r>
        <w:rPr/>
        <w:t>Компенсирующ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используемые в системе работы:</w:t>
      </w:r>
    </w:p>
    <w:p>
      <w:pPr>
        <w:pStyle w:val="Normal"/>
        <w:numPr>
          <w:ilvl w:val="1"/>
          <w:numId w:val="16"/>
        </w:numPr>
        <w:rPr/>
      </w:pPr>
      <w:r>
        <w:rPr/>
        <w:t>Праздники;</w:t>
      </w:r>
    </w:p>
    <w:p>
      <w:pPr>
        <w:pStyle w:val="Normal"/>
        <w:numPr>
          <w:ilvl w:val="1"/>
          <w:numId w:val="16"/>
        </w:numPr>
        <w:rPr/>
      </w:pPr>
      <w:r>
        <w:rPr/>
        <w:t>Выстав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</w:t>
      </w:r>
      <w:r>
        <w:rPr>
          <w:b/>
          <w:bCs/>
        </w:rPr>
        <w:t>Дети, посещающие учреждения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Анализируя состояние занятости обучающихся организованным досугом, можно отметить, что большинство обучающихся школы занимаются в различных кружках, секциях, дополнительного образования. Практически все учащиеся школы это 90%. В двух и более кружках 26% учащихся, не охвачены 10% учащихся. Самый активный класс – 1 «в» (классный руководитель Казакова Н.Н.). Из 2 человек стоящих на внутришкольном учете не заняты в кружковой работе ни один человек. Перед классными руководителями стоит следующая задача: уделить особое внимание вовлечению данных обучающихся в кружкову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ческое изображение занятости детей в различных кружках и секциях, а также учреждений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967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214.05pt" filled="f" o:ole="">
            <v:imagedata r:id="rId5" o:title=""/>
          </v:shape>
          <o:OLEObject Type="Embed" ProgID="" ShapeID="ole_rId4" DrawAspect="Content" ObjectID="_90449399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уровня воспитанности показывает следующие результаты</w:t>
      </w:r>
    </w:p>
    <w:p>
      <w:pPr>
        <w:pStyle w:val="Normal"/>
        <w:jc w:val="center"/>
        <w:rPr/>
      </w:pPr>
      <w:r>
        <w:rPr>
          <w:b/>
          <w:bCs/>
        </w:rPr>
        <w:t>за 2009-2010 учеб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937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75pt;height:216pt" filled="f" o:ole="">
            <v:imagedata r:id="rId7" o:title=""/>
          </v:shape>
          <o:OLEObject Type="Embed" ProgID="" ShapeID="ole_rId6" DrawAspect="Content" ObjectID="_562353336" r:id="rId6"/>
        </w:object>
      </w:r>
    </w:p>
    <w:p>
      <w:pPr>
        <w:pStyle w:val="Normal"/>
        <w:ind w:firstLine="540"/>
        <w:jc w:val="both"/>
        <w:rPr/>
      </w:pPr>
      <w:r>
        <w:rPr/>
        <w:t xml:space="preserve">В начале учебного года проведен рейд с целью занятости учащихся, взаимоотношение в семье, наличие учебников и подготовка к новому учебному году. Все дети приступили к учебе. </w:t>
      </w:r>
    </w:p>
    <w:p>
      <w:pPr>
        <w:pStyle w:val="Normal"/>
        <w:ind w:firstLine="540"/>
        <w:jc w:val="both"/>
        <w:rPr/>
      </w:pPr>
      <w:r>
        <w:rPr/>
        <w:t>В конце каждой четверти собирались сведения о посещаемости учащимися  школьных зан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bCs/>
        </w:rPr>
        <w:t>В прошедшем учебном году в школе велась работа по профилактике правонарушений среди обучающихся. В рамках этой программы была проведена следующая рабо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рганизация досуговой занятости обучающихся, особенно детей из асоциальных сем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Работа с родителями: родительские собрания, посещение на дому, индивидуальные бесе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нятость детей в каникулярное врем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Работа с детьми девиантного п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ставлен  банк данных детей группы риска, проводились индивидуальные беседы с обучающимися данной группы, диагностика уровня воспитанности детей группы риска, а также оказание социально-педагогической помощи детям и их родител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рафическое изображение стоящих на внутришкольном учет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object w:dxaOrig="8880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5pt;height:214.05pt" filled="f" o:ole="">
            <v:imagedata r:id="rId9" o:title=""/>
          </v:shape>
          <o:OLEObject Type="Embed" ProgID="" ShapeID="ole_rId8" DrawAspect="Content" ObjectID="_1575065468" r:id="rId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Работа с родителями</w:t>
      </w:r>
      <w:r>
        <w:rPr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Работа с родителями, как и всякая работа  в образовательном учреждении, не может  носить эпизодический характер, поэтому помощь родителям мы стараемся оказать действенную, т.е. не просто обучаем на классных родительских собраниях, но и обмениваемся опытом и мнениями, обсуждаем проблемы и вместе ищем пути и способы их решения. Основные темы родительских собраний эт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здорового образа жизни детей и подрос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межличностных отношений детей 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трудолюбия в семь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фика семейного воспитания: позитивное и негатив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осуга детей.</w:t>
      </w:r>
    </w:p>
    <w:p>
      <w:pPr>
        <w:pStyle w:val="Normal"/>
        <w:ind w:firstLine="720"/>
        <w:jc w:val="both"/>
        <w:rPr/>
      </w:pPr>
      <w:r>
        <w:rPr/>
        <w:t xml:space="preserve">Общешкольные родительские собрания также занимают большое место в системе школьных родительских собраний, которые имеют следующую схему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мощь ребен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для ребенка и его влияние  на качеств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ы на вопросы родителей директора, его заместителей, психол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рекомендаций для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ления учителей по различным вопросам и проблемам.</w:t>
      </w:r>
    </w:p>
    <w:p>
      <w:pPr>
        <w:pStyle w:val="Normal"/>
        <w:ind w:firstLine="720"/>
        <w:jc w:val="both"/>
        <w:rPr/>
      </w:pPr>
      <w:r>
        <w:rPr/>
        <w:t xml:space="preserve">Кроме вышеизложенных вопросов, на родительском собрании, мы стараемся показать и достижения детей (их творческие работы): это и рисунки и фото и номера художественной самодеятельности, тем самым заинтересовываем родителей  не только быть наблюдателями, но, и привлекаем их к сотрудничеству. </w:t>
      </w:r>
    </w:p>
    <w:p>
      <w:pPr>
        <w:pStyle w:val="Normal"/>
        <w:ind w:firstLine="720"/>
        <w:jc w:val="both"/>
        <w:rPr/>
      </w:pPr>
      <w:r>
        <w:rPr/>
        <w:t xml:space="preserve">Учитывая все положительные и  отрицательные стороны, мы старались выделить цель воспитания личности: </w:t>
      </w:r>
    </w:p>
    <w:p>
      <w:pPr>
        <w:pStyle w:val="Normal"/>
        <w:ind w:firstLine="720"/>
        <w:jc w:val="both"/>
        <w:rPr/>
      </w:pPr>
      <w:r>
        <w:rPr/>
        <w:t>- высоконравственная;</w:t>
      </w:r>
    </w:p>
    <w:p>
      <w:pPr>
        <w:pStyle w:val="Normal"/>
        <w:ind w:firstLine="720"/>
        <w:jc w:val="both"/>
        <w:rPr/>
      </w:pPr>
      <w:r>
        <w:rPr/>
        <w:t>- духовно – бытовая;</w:t>
      </w:r>
    </w:p>
    <w:p>
      <w:pPr>
        <w:pStyle w:val="Normal"/>
        <w:ind w:firstLine="720"/>
        <w:jc w:val="both"/>
        <w:rPr/>
      </w:pPr>
      <w:r>
        <w:rPr/>
        <w:t>- социально – активная;</w:t>
      </w:r>
    </w:p>
    <w:p>
      <w:pPr>
        <w:pStyle w:val="Normal"/>
        <w:ind w:firstLine="720"/>
        <w:jc w:val="both"/>
        <w:rPr/>
      </w:pPr>
      <w:r>
        <w:rPr/>
        <w:t>- стремящаяся к саморазвитию;</w:t>
      </w:r>
    </w:p>
    <w:p>
      <w:pPr>
        <w:pStyle w:val="Normal"/>
        <w:ind w:firstLine="720"/>
        <w:jc w:val="both"/>
        <w:rPr/>
      </w:pPr>
      <w:r>
        <w:rPr/>
        <w:t>- ведущая здоровый образ жизни.</w:t>
      </w:r>
    </w:p>
    <w:p>
      <w:pPr>
        <w:pStyle w:val="Normal"/>
        <w:ind w:firstLine="720"/>
        <w:jc w:val="both"/>
        <w:rPr/>
      </w:pPr>
      <w:r>
        <w:rPr/>
        <w:t xml:space="preserve">Основные принципы, определяющие стратегию, содержание, пути и способы воспитания: </w:t>
      </w:r>
    </w:p>
    <w:p>
      <w:pPr>
        <w:pStyle w:val="Normal"/>
        <w:ind w:firstLine="720"/>
        <w:jc w:val="both"/>
        <w:rPr/>
      </w:pPr>
      <w:r>
        <w:rPr/>
        <w:t>1. целостность педагогического процесса, единство, взаимосвязь, интеграция урочной и внеурочной форм работы.</w:t>
      </w:r>
    </w:p>
    <w:p>
      <w:pPr>
        <w:pStyle w:val="Normal"/>
        <w:ind w:firstLine="720"/>
        <w:jc w:val="both"/>
        <w:rPr/>
      </w:pPr>
      <w:r>
        <w:rPr/>
        <w:t>2. взаимодействие всех участников воспитательного процесса: определение общих целей педагогов, учащихся, родителей. Организация сотрудничества и сотворчества на основе взаимопонимания и взаимопомощи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в процессе обучения реализуется че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бор содержания предмета с целью усиления его духовного и патриотического потенц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грацию и координацию в учебном проце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у новых образовательных технологий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во внеурочной деятельности реализуется чере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и гражданско-патриотическое воспитание, направленное на формирование у учащихся ценностей, присущих русскому человеку, гражданину, патриоту, а также на возрождение исторической памяти и преем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 и развитие сложившихся в школе традиций патриотического и духовно-нравствен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новых воспитательных технологий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 в школе  сформирован календарь традиционных творческих дел, основанный на принципах, идеях, взглядах воспитательной системы образовательного учреж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Уровень  заболеваемости учащихся 2009-2010 учебный год </w:t>
      </w:r>
    </w:p>
    <w:p>
      <w:pPr>
        <w:pStyle w:val="Normal"/>
        <w:ind w:firstLine="720"/>
        <w:jc w:val="both"/>
        <w:rPr/>
      </w:pPr>
      <w:r>
        <w:rPr/>
        <w:t>Проведенный анализ показал, что наиболее часто встречающимися заболеваниями являются ОРВИ и простудные заболевания.</w:t>
      </w:r>
    </w:p>
    <w:p>
      <w:pPr>
        <w:pStyle w:val="Normal"/>
        <w:ind w:firstLine="720"/>
        <w:jc w:val="both"/>
        <w:rPr/>
      </w:pPr>
      <w:r>
        <w:rPr/>
        <w:t>Хотелось бы отметить, что количество заболевших детей  по сравнению с 2008-2009 учебным годом снизилось .</w:t>
      </w:r>
    </w:p>
    <w:p>
      <w:pPr>
        <w:pStyle w:val="Normal"/>
        <w:ind w:firstLine="720"/>
        <w:jc w:val="both"/>
        <w:rPr/>
      </w:pPr>
      <w:r>
        <w:rPr/>
        <w:t xml:space="preserve">С целью сохранения здоровья учащихся  в школе проводятся следующие мероприятия: </w:t>
      </w:r>
    </w:p>
    <w:p>
      <w:pPr>
        <w:pStyle w:val="Normal"/>
        <w:ind w:firstLine="720"/>
        <w:jc w:val="both"/>
        <w:rPr/>
      </w:pPr>
      <w:r>
        <w:rPr/>
        <w:t>- осуществляется контроль за составлением расписания уроков, за соблюдением режима учебы и отдыха, наличием диагностических пауз на уроках;</w:t>
      </w:r>
    </w:p>
    <w:p>
      <w:pPr>
        <w:pStyle w:val="Normal"/>
        <w:ind w:firstLine="720"/>
        <w:jc w:val="both"/>
        <w:rPr/>
      </w:pPr>
      <w:r>
        <w:rPr/>
        <w:t>- регулярное во время перемен проветривание кабинетов;</w:t>
      </w:r>
    </w:p>
    <w:p>
      <w:pPr>
        <w:pStyle w:val="Normal"/>
        <w:ind w:firstLine="720"/>
        <w:jc w:val="both"/>
        <w:rPr/>
      </w:pPr>
      <w:r>
        <w:rPr/>
        <w:t>- обеспечивается влажная уборка учебных помещений и рекреаций;</w:t>
      </w:r>
    </w:p>
    <w:p>
      <w:pPr>
        <w:pStyle w:val="Normal"/>
        <w:ind w:firstLine="720"/>
        <w:jc w:val="both"/>
        <w:rPr/>
      </w:pPr>
      <w:r>
        <w:rPr/>
        <w:t>- обеспечивается необходимое освещение, подбор школьной мебели в зависимости от возраста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в школе организовано горячее пит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тъемлемой частью здорового образа жизни является спортивно-оздоровительная работа. Проведение  внеклассных   мероприятий направлено на формирование потребности в самостоятельных занятиях физическими упражнениями, приобретение гигиенических навыков, знаний по безопасности жизнедеятель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И НАПРАВЛЕНИЯ РАЗВИТ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Все проблемы, решение которых зависит от учреждения, находятся в стадии решения.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сновные направления развит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ить работу по повышению качества образования воспитательно-образовательного процес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участие в олимпиадах, творческих конкурсах, выставках, конференциях, семинарах района, района и об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ение использования информационных технологий, особенно сети Интернет в воспитательно-образовательном процес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системы воспитательной работы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атериально-технической базы учреждения за счет всех источников финансир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Учитывая проблемы образования, основные приоритетные направления национального проекта  в сфере  образования на региональном и муниципальном уровнях  педагогический коллектив будет строить свою деятельность в 2010-2011 учебном году, начав  работу над проблемой: «</w:t>
      </w:r>
      <w:r>
        <w:rPr>
          <w:rFonts w:cs="Times New Roman CYR" w:ascii="Times New Roman CYR" w:hAnsi="Times New Roman CYR"/>
          <w:b/>
          <w:bCs/>
        </w:rPr>
        <w:t>Формирование ключевых компетенций учащихся через использование в образовательном процессе современных педагогических технологий»</w:t>
      </w:r>
      <w:r>
        <w:rPr>
          <w:rFonts w:cs="Times New Roman CYR" w:ascii="Times New Roman CYR" w:hAnsi="Times New Roman CYR"/>
        </w:rPr>
        <w:t xml:space="preserve">, решая следующие задачи: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здоровьесберегающей среды, которая продуктивно «работала бы» на физическое, психическое и социальное здоровье ребен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й и навыков объективной самооценки; стремление самостоятельно преодолевать трудности, принимать реш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олноценной психически и физически здоровой личности с устойчивым нравственным поведением, способной быстро адаптироваться на дальнейших ступенях обуч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1:00Z</dcterms:created>
  <dc:creator>Comp s</dc:creator>
  <dc:description/>
  <cp:keywords/>
  <dc:language>en-US</dc:language>
  <cp:lastModifiedBy>info08pc</cp:lastModifiedBy>
  <cp:lastPrinted>2010-08-27T20:48:00Z</cp:lastPrinted>
  <dcterms:modified xsi:type="dcterms:W3CDTF">2011-02-14T07:58:00Z</dcterms:modified>
  <cp:revision>38</cp:revision>
  <dc:subject/>
  <dc:title>ПУБЛИЧНЫЙ ОТЧЕТ </dc:title>
</cp:coreProperties>
</file>