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ВОПРОС №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Информационные  угрозы</w:t>
      </w:r>
    </w:p>
    <w:p>
      <w:pPr>
        <w:pStyle w:val="Normal"/>
        <w:ind w:left="0" w:right="0" w:firstLine="708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Информационные угрозы безопасности информации можно разделить на </w:t>
      </w:r>
      <w:r>
        <w:rPr>
          <w:b/>
          <w:sz w:val="22"/>
          <w:szCs w:val="22"/>
        </w:rPr>
        <w:t>преднамеренные</w:t>
      </w:r>
      <w:r>
        <w:rPr>
          <w:sz w:val="22"/>
          <w:szCs w:val="22"/>
        </w:rPr>
        <w:t xml:space="preserve"> (несанкционированный доступ) и </w:t>
      </w:r>
      <w:r>
        <w:rPr>
          <w:b/>
          <w:sz w:val="22"/>
          <w:szCs w:val="22"/>
        </w:rPr>
        <w:t>случайные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реднамеренные угрозы</w:t>
      </w:r>
      <w:r>
        <w:rPr>
          <w:sz w:val="22"/>
          <w:szCs w:val="22"/>
        </w:rPr>
        <w:t xml:space="preserve"> часто называют несанкционированным доступом, атакой, нападением. Эти угрозы связаны с дейст</w:t>
        <w:softHyphen/>
        <w:t>виями человека, причинами которых могут быть: самоутвержде</w:t>
        <w:softHyphen/>
        <w:t>ние своих способностей (хакеры), недовольство своей жизненной ситуацией, материальный интерес, развлечение и т. п. Перечень преднамеренных воздействий на информацию может быть весь</w:t>
        <w:softHyphen/>
        <w:t>ма разнообразен и определяется возможностями и фантазией тех, кто собирается их осуществить. Приведем некоторые воз</w:t>
        <w:softHyphen/>
        <w:t>можные преднамеренные угрозы, являющиеся типичными для компьютерных систем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хищение информации: несанкционированный доступ к доку</w:t>
        <w:softHyphen/>
        <w:t>ментам и файлам (просмотр и копирование данных), хищение компьютеров и носителей информации, уничтожение инфор</w:t>
        <w:softHyphen/>
        <w:t>мации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распространение компьютерных вирусов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физическое воздействие на аппаратуру: внесение изменений в аппаратуру, подключение к каналам связи, порча или унич</w:t>
        <w:softHyphen/>
        <w:t>тожение носителей, преднамеренное воздействие магнитным по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намеренные угрозы в компьютерных системах могут осу</w:t>
        <w:softHyphen/>
        <w:t>ществляться через каналы доступа к информации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мпьютерное рабочее место служащего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мпьютерное рабочее место администратора компьютерной системы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нешние носители информации (диски, ленты, бумажные но</w:t>
        <w:softHyphen/>
        <w:t>сители)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нешние каналы связи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серьезная угроза исходит от </w:t>
      </w:r>
      <w:r>
        <w:rPr>
          <w:i/>
          <w:sz w:val="22"/>
          <w:szCs w:val="22"/>
        </w:rPr>
        <w:t>компьютерных виру</w:t>
        <w:softHyphen/>
        <w:t>сов</w:t>
      </w:r>
      <w:r>
        <w:rPr>
          <w:sz w:val="22"/>
          <w:szCs w:val="22"/>
        </w:rPr>
        <w:t>. Каждый день появляется до 300 новых вирусов. Вирусы не признают государственных границ, распространяясь по всему миру за считанные часы. Ущерб от компьютерных вирусов мо</w:t>
        <w:softHyphen/>
        <w:t>жет быть разнообразным, начиная от посторонних надписей, возникающих на экране монитора, и заканчивая хищением и удалением информации, находящейся на зараженном компью</w:t>
        <w:softHyphen/>
        <w:t>тере. Причем это могут быть как системные файлы операцион</w:t>
        <w:softHyphen/>
        <w:t>ной среды, так и офисные, бухгалтерские и другие документы, представляющие для пользователя определенную ценность. Финансовый ущерб от вирусов в 2003 году, по предварительным оценкам, достиг 12 миллиардов долларов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еди вредоносных программ особое место занимают «</w:t>
      </w:r>
      <w:r>
        <w:rPr>
          <w:i/>
          <w:sz w:val="22"/>
          <w:szCs w:val="22"/>
        </w:rPr>
        <w:t>троян</w:t>
        <w:softHyphen/>
        <w:t>ские кони</w:t>
      </w:r>
      <w:r>
        <w:rPr>
          <w:sz w:val="22"/>
          <w:szCs w:val="22"/>
        </w:rPr>
        <w:t>», которые могут быть незаметно для владельца уста</w:t>
        <w:softHyphen/>
        <w:t>новлены и запущены на его компьютере. Различные варианты «троянских коней» делают возможным просмотр содержимого экрана, перехват вводимых с клавиатуры команд, кражу и из</w:t>
        <w:softHyphen/>
        <w:t>менение паролей и файлов и т. п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чаще причиной информационных «диверсий» называют </w:t>
      </w:r>
      <w:r>
        <w:rPr>
          <w:b/>
          <w:sz w:val="22"/>
          <w:szCs w:val="22"/>
        </w:rPr>
        <w:t>Интернет</w:t>
      </w:r>
      <w:r>
        <w:rPr>
          <w:sz w:val="22"/>
          <w:szCs w:val="22"/>
        </w:rPr>
        <w:t>. Это связано с расширением спектра услуг и электрон</w:t>
        <w:softHyphen/>
        <w:t>ных сделок, осуществляемых через Интернет. Все чаще вместе с электронной почтой, бесплатными программами, компьютерны</w:t>
        <w:softHyphen/>
        <w:t>ми играми приходят и компьютерные вирусы. В 2003 году про</w:t>
        <w:softHyphen/>
        <w:t>изошли две глобальные эпидемии, крупнейшие за всю историю Сети. Примечательно, что причиной эпидемий стали не клас</w:t>
        <w:softHyphen/>
        <w:t>сические почтовые черви, а их сетевые модификации — черви, распространяющиеся в виде сетевых пакетов данных. Они стали лидерами в рейтинге вредоносных программ. Доля «сетевых червей» в общей массе подобных программ, появившихся, на</w:t>
        <w:softHyphen/>
        <w:t>пример, в 2003 году, превышает 85 %, доля вирусов — 9,84 %, на троянские программы пришлось 4,87 %.</w:t>
      </w:r>
    </w:p>
    <w:p>
      <w:pPr>
        <w:pStyle w:val="Normal"/>
        <w:ind w:left="0" w:right="0" w:firstLine="708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 последнее время среди распространенных компьютер</w:t>
        <w:softHyphen/>
        <w:t>ных угроз стали фигурировать сетевые атаки. Атаки зло</w:t>
        <w:softHyphen/>
        <w:t>умышленников имеют целью выведение из строя определен</w:t>
        <w:softHyphen/>
        <w:t>ных узлов компьютерной сети. Эти атаки получили название «отказ в обслуживании» («</w:t>
      </w:r>
      <w:r>
        <w:rPr>
          <w:sz w:val="22"/>
          <w:szCs w:val="22"/>
          <w:lang w:val="en-US"/>
        </w:rPr>
        <w:t>den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ice</w:t>
      </w:r>
      <w:r>
        <w:rPr>
          <w:sz w:val="22"/>
          <w:szCs w:val="22"/>
        </w:rPr>
        <w:t>»). Выведение из строя некоторых узлов сети даже на ограниченное время может привести к очень серьез</w:t>
        <w:softHyphen/>
        <w:t>ным последствиям. Например, отказ в обслуживании сервера платежной системы банка приведет к невозможности осуществ</w:t>
        <w:softHyphen/>
        <w:t>ления платежей и, как следствие, к большим прямым и косвен</w:t>
        <w:softHyphen/>
        <w:t>ным финансовым потерям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Случайные угрозы</w:t>
      </w:r>
      <w:r>
        <w:rPr>
          <w:sz w:val="22"/>
          <w:szCs w:val="22"/>
        </w:rPr>
        <w:t xml:space="preserve"> проявляются в том, что информация в про</w:t>
        <w:softHyphen/>
        <w:t>цессе ввода, хранения, обработки, вывода и передачи подверга</w:t>
        <w:softHyphen/>
        <w:t>ется различным воздействиям. Случайные факторы, определяю</w:t>
        <w:softHyphen/>
        <w:t>щие подобные воздействия, связаны как с непредвиденными ситуациями (форс-мажорные обстоятельства), так и с человече</w:t>
        <w:softHyphen/>
        <w:t>ским фактором (ошибками, халатностью, небрежностью при ра</w:t>
        <w:softHyphen/>
        <w:t>боте с информацией). Так, например, в компьютерных системах причинами случайных воздействий могут бы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  ошибки пользователя компьют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 ошибки профессиональных разработчиков информационных систем: алгоритмические, программные, структур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 отказы и сбои аппаратуры, в том числе помехи и искажения сигналов на линиях связ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  форс-мажорные обстоятельства (авария,  пожар,  наводнение и другие, так называемые воздействия непреодолимой сил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110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57:00Z</dcterms:created>
  <dc:creator>Sveta</dc:creator>
  <dc:description/>
  <dc:language>en-US</dc:language>
  <cp:lastModifiedBy>Sveta</cp:lastModifiedBy>
  <dcterms:modified xsi:type="dcterms:W3CDTF">2012-12-26T13:25:00Z</dcterms:modified>
  <cp:revision>4</cp:revision>
  <dc:subject/>
  <dc:title>ИНФОРМАЦИОННЫЕ  УГРОЗЫ</dc:title>
</cp:coreProperties>
</file>