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ВОПРОС № 3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омпьютерные преступления и их значение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е преступления чрезвычайно многогранные и сложные явления. Объектами таких преступных посягательств могут быть сами технические средства (компьютеры и периферия) как материальные объекты или программное обеспечение и базы данных, для которых технические средства являются окружением; компьютер может выступать как предмет посягательств или как инструмент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компьютерных преступлений чрезвычайно многообразны. Это и несанкционированный доступ к информации, хранящейся в компьютере, и ввод в программное обеспечение "логических бомб", которые срабатывают при выполнении определенных условий и частично или полностью выводят из строя компьютерную систему, и разработка и распространение компьютерных вирусов, и хищение компьютерной информации. Компьютерное преступление может произойти также из-за небрежности в разработке, изготовлении и эксплуатации программно-вычислительных комплексов или из-за подделки компьютерной информ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 теперь рассмотрим некоторые виды компьютерных преступлений более подробно.</w:t>
      </w:r>
      <w:r>
        <w:rPr>
          <w:caps/>
          <w:sz w:val="22"/>
          <w:szCs w:val="22"/>
        </w:rPr>
        <w:t>1.4.2. Несанкционированный доступ к информации, хранящейся в компьютер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анкционированный доступ осуществляется, как правило, с использованием чужого имени, изменением физических адресов технических устройств, использованием информации, оставшейся после решения задач, модификацией программного и информационного обеспечения, хищением носителя информации, установкой аппаратуры записи, подключаемой к каналам передачи д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некоторых взлом и копание в информации развлечение, для других бизнес. Они могут ночами биться в закрытые двери (шлюзы) сетей или компьютеров конкретных людей перебирая простые слова в качестве пароля. И это не так глупо как каж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анкционированный доступ к файлам законного пользователя осуществляется также нахождением слабых мест в защите системы. Однажды обнаружив их, нарушитель может не спеша исследовать содержащуюся в системе информацию, копировать ее, возвращаться к ней много раз как покупатель рассматривает товары на витрине или читатель выбирает книгу, просматривая полки библиотек. Программисты иногда допускают ошибки в программах, которые не удается обнаружить в процессе отладки. Например, практика качественного программирования предполагает, что когда программа Х требует использования Программы У, должна выдаваться только информация, необходимая для вызова У. Составление программ группировки данных - дело довольно скучное и утомительное, поэтому иногда прибегают к упрощению, указывая, где можно найти нужные данные в рамках более общего списка. Это создает возможности для нахождения "брешей". Авторы больших сложных программ могут не заметить некоторых слабостей логики. Уязвимые места иногда обнаруживаются и в электронных цепях. Например, не все комбинации букв используются для команд, указанных в руководстве по эксплуатации компьютера. Некоторые такие сочетания могут приводить к неожиданным результатам. Все эти небрежности, ошибки, слабости логики приводят к появлению "брешей". Обычно они все-таки выявляются при проверке, редактировании, отладке программы, но абсолютно избавиться от них невозможно. Бывает, что программисты намеренно делают "бреши" для последующего использования. Прием "брешь" можно развить. В найденной (созданной) "бреши" программа "разрывается" и туда дополнительно вставляют одну или несколько команд. Этот "люк" "открывается" по мере необходимости, а встроенные команды автоматически осуществляют свою задачу. Чаще всего этот прием используется проектантами систем и работниками организаций, занимающихся профилактикой и ремонтом систем. Реже - лицами, самостоятельно обнаружившими "бреши". Роберт Моррис сумел парализовать работу 6000 компьютеров в США, используя найденные им "бреши" в ОС UN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ывает, что некто проникает в компьютерную систему, выдавая себя за законного пользователя. Системы, которые не обладают средствами аутентичной идентификации (например, по физиологическим характеристикам: по отпечаткам пальцев, по рисунку сетчатки глаза, голосу и т.п.) , оказываются без защиты против этого приема. Самый простой путь его осуществления - получить коды и другие идентифицирующие шифры законных пользова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огда случается, как, например, с ошибочными телефонными звонками, что пользователь с удаленного терминала подключается к чьей-то системе, будучи абсолютно уверенным, что он работает с той системой, с какой и намеривался. Владелец системы, к которой произошло фактическое подключение, формируя правдоподобные отклики, может поддерживать это заблуждение в течение определенного времени и таким образом получить некоторую информацию, в частности к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любом компьютерном центре имеется особая программа, применяемая как системный инструмент в случае возникновения сбоев или других отклонений в работе ЭВМ, своеобразный аналог приспособлений, помещаемых в транспорте под надписью "Разбить стекло в случае аварии". Такая программа - мощный и опасный инструмент в руках злоумышл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санкционированный доступ может осуществляться и в результате системной поломки. Например, если некоторые файлы пользователя остаются открытыми, он может получить доступ к не принадлежащим ему частям банка данных. Все происходит так, словно клиент банка, войдя в выделенную ему в хранилище комнату, замечает, что у хранилища нет одной стены. В таком случае он может проникнуть в чужие сейфы и похитить все, что в них хранится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одделка компьютерной информации</w:t>
      </w:r>
    </w:p>
    <w:p>
      <w:pPr>
        <w:pStyle w:val="Normal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ab/>
        <w:t>Подделка компьютерной информации. Этот вид компьютерной преступности является одним из наиболее свежих. Он является разновидностью несанкционированного доступа с той разницей, что пользоваться им может, как правило, не посторонний пользователь, а сам разработчик причем имеющий достаточно высокую квалифик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дея преступления состоит в подделке выходной информации компьютеров с целью имитации работоспособности больших систем, составной частью которых является компьютер. При достаточно ловко выполненной подделке зачастую удается сдать заказчику заведомо неисправную продук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подделке информации можно отнести также подтасовку результатов выборов, голосований, референдумов и т.п. Ведь если каждый голосующий не может убедиться, что его голос зарегистрирован правильно, то всегда возможно внесение искажений в итоговые протоколы.</w:t>
      </w:r>
    </w:p>
    <w:p>
      <w:pPr>
        <w:pStyle w:val="Normal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Хищение компьютерной информ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"обычные" хищения подпадают под действие существующего уголовного закона, то проблема хищения информации значительно более сложна. Присвоение машинной информации, в том числе программного обеспечения, путем несанкционированного копирования не квалифицируется как хищение, поскольку хищение сопряжено с изъятием ценностей из фондов организации. Не очень далека от истины шутка, что у нас программное обеспечение распространяется только путем краж и обмена краденым. При неправомерном обращении в собственность машинная информация может не изыматься из фондов, а копироваться. Следовательно, как уже отмечалось выше, машинная информация должна быть выделена как самостоятельный предмет уголовно-правовой охра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теперь вторую категорию преступлений, в которых компьютер является "средством" достижения цели. Здесь можно выделить разработку сложных математических моделей, входными данными, в которых являются возможные условия проведения преступления, а выходными данными - рекомендации по выбору оптимального варианта действий преступн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ругой вид преступлений с использованием компьютеров получил название "</w:t>
      </w:r>
      <w:r>
        <w:rPr>
          <w:i/>
          <w:sz w:val="22"/>
          <w:szCs w:val="22"/>
        </w:rPr>
        <w:t>воздушный змей</w:t>
      </w:r>
      <w:r>
        <w:rPr>
          <w:sz w:val="22"/>
          <w:szCs w:val="22"/>
        </w:rPr>
        <w:t>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стейшем случае требуется открыть в двух банках по небольшому счету. Далее деньги переводятся из одного банка в другой и обратно с постепенно повышающимися суммами. Хитрость заключается в том, чтобы до того, как в банке обнаружится, что поручение о переводе не обеспечено необходимой суммой, приходило бы извещение о переводе в этот банк так чтобы общая сумма покрывала требование о первом переводе. Этот цикл повторяется большое число раз ("воздушный змей" поднимается все выше и выше) до тех пор, пока на счете не оказывается приличная сумма (фактически она постоянно "перескакивает" с одного счета на другой, увеличивая свои размеры) . Тогда деньги быстро снимаются и владелец счета исчезает. Этот способ требует очень точного расчета, но для двух банков его можно сделать и без компьютера. На практике в такую игру включают большое количество банков: так сумма накапливается быстрее, и число поручений о переводе не достигает подозрительной частоты. Но управлять этим процессом можно только с помощью компьютера.</w:t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2:00Z</dcterms:created>
  <dc:creator>Sveta</dc:creator>
  <dc:description/>
  <dc:language>en-US</dc:language>
  <cp:lastModifiedBy>Sveta</cp:lastModifiedBy>
  <dcterms:modified xsi:type="dcterms:W3CDTF">2012-12-05T17:09:00Z</dcterms:modified>
  <cp:revision>2</cp:revision>
  <dc:subject/>
  <dc:title>КОМПЬЮТЕРНЫЕ ПРЕСТУПЛЕНИЯ И ИХ ЗНАЧЕНИЕ</dc:title>
</cp:coreProperties>
</file>